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y Gets S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, 1991. Andrew P. Var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loving wife gave Harry to me for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mas.  His whole name is Horny Harry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she chose the name, that's what I found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Santa tag attached to the bow on his tail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something to do with the fact that his 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standing stra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ry could be a her, you know.  It's really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l.  Harry is an armad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ry got sick last week.  Okay, he didn't re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k.  He somehow managed to contract w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 found out, I wanted to get rid of Harr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I couldn't, Harry being my wife's first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t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self respecting veterinarian would tre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ouldn't want to admit that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about the little cr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devising a creative way for him(?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, I very carefully placed Harry i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sh bag and sprayed him(?) with the finest,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Death Aerosol.  Nothing's too good for Har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ung Harry, bag and all, on a nail in the gar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 of days later I let him(?) out and put him(?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d of my old pickup truck to see if he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in the bag seemed to have put a slight 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s tail but Harry was otherwise unperturbed. 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ers him, Harry's pretty mellow.  Did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ry actually has hairs on his belly?  Yeah,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t shops don't usually handle armadillos. 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been told, almost nobody handles them.  They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 in the Southwest.  I remember reading some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oologist captured two females and kept them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to study their reproductive system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embarrassing.  What the hey, topics for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s, especially in zoology, are pretty hard to scro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ay, the crux of the article is that the armadi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rmadilli, whatever two or more of them a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became pregnant after several months without Natu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recent he/she formalities.  Of course the zo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swore they were both female. 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lding love's seed" until conditions we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aw a PBS special on Grizzly bear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s ago.  They can do the same thing!  The fem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.  They party in the fall but don't ac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gnant until they start to hibernat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ntal picture is more disgusting, dirty mov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adillos or a Grizzly in a negligee.  Reminds 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 about my ex-wife, but it would be out of pla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n't it be neat if humans could somehow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at?  You know, holding it until ju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, maybe not.  Too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ve had Harry for over a year now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 of pregnancy, not that I've checked. I mean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, write him(?) a questionna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, the clickety-click of little claw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way, what do baby armadillos eat? 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ven call a baby armadillo?  An armadillette may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y make nests or do they act like cats an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ies in your favorite sleeping bag or on your 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many do they have?  Can they be paper tr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mportant, what kinds of names do you giv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not like you can just go to the local drug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Most Popular Armadillo Name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I'm not too concerned.  My wife got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taxider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ga/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